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MOKYMO IR MOKYMOSI VEIKSMINGUMO DIDINIMO, ATLIEPIANČIO RINKOS POREIKIUS, PROGRAMA</w:t>
      </w:r>
    </w:p>
    <w:p>
      <w:pPr>
        <w:pStyle w:val="NormalWeb"/>
        <w:rPr/>
      </w:pPr>
      <w:r>
        <w:rPr/>
        <w:t>Numatoma finansuoti iš Žmogiškųjų išteklių plėtros ir Sanglaudos skatinimo veiksmų programų</w:t>
      </w:r>
    </w:p>
    <w:p>
      <w:pPr>
        <w:pStyle w:val="NormalWeb"/>
        <w:rPr/>
      </w:pPr>
      <w:r>
        <w:rPr>
          <w:rStyle w:val="StrongEmphasis"/>
          <w:i/>
          <w:iCs/>
        </w:rPr>
        <w:t>Darbo grupės sudėtis:</w:t>
      </w:r>
      <w:r>
        <w:rPr/>
        <w:br/>
        <w:t>Arūnas Plikšnys, Švietimo ir mokslo ministerijos Bendrojo ugdymo departamento direktorius (darbo grupės vadovas);</w:t>
        <w:br/>
        <w:t>Ričardas Ališauskas, Švietimo ir mokslo ministerijos Strateginio planavimo ir analizės skyriaus vedėjas;</w:t>
        <w:br/>
        <w:t>Vaino Brazdeikis, Švietimo informacinių technologijų centro direktorius;</w:t>
        <w:br/>
        <w:t>Renaldas Čiužas, Švietimo ir mokslo ministerijos Profesinio ir tęstinio mokymo departamento Pedagogų rengimo ir kvalifikacijos tobulinimo skyriaus vyriausiasis specialistas;</w:t>
        <w:br/>
        <w:t>Irma Čižienė, Specialiosios pedagogikos ir psichologijos centro direktorė;</w:t>
        <w:br/>
        <w:t>Daiva Drungilienė, Pedagogų profesinio rengimo centro direktoriaus pavaduotoja;</w:t>
        <w:br/>
        <w:t xml:space="preserve">Pranas Gudynas, Švietimo plėtotės centro direktorius; </w:t>
        <w:br/>
        <w:t>Vitalija Jackūnaitė, Švietimo ir mokslo ministerijos Europos Sąjungos paramos koordinavimo skyriaus Europos Sąjungos programų valdymo poskyrio vyresnioji specialistė;</w:t>
        <w:br/>
        <w:t>Gražvydas Kazakevičius, Nacionalinės mokyklų vertinimo agentūros direktorius;</w:t>
        <w:br/>
        <w:t>Regina Klepačienė, Švietimo ir mokslo ministerijos Bendrojo ugdymo departamento Švietimo organizavimo skyriaus vedėja;</w:t>
        <w:br/>
        <w:t>Giedrius Krasauskas, Mokytojų kompetencijos centro direktorius;</w:t>
        <w:br/>
        <w:t>Regina Labinienė, Švietimo ir mokslo ministerijos Bendrojo ugdymo departamento Specialiojo ugdymo skyriaus vedėja;</w:t>
        <w:br/>
        <w:t>Elena Motiejūnienė, Švietimo plėtotės centro direktoriaus pavaduotoja;</w:t>
        <w:br/>
        <w:t>Algirdas Ragauskas, Švietimo ir mokslo ministerijos Švietimo aprūpinimo centro Vadovėlių ir kitų mokymo priemonių skyriaus vyriausiasis specialistas;</w:t>
        <w:br/>
        <w:t>Elena Stasiulienė, Švietimo ir mokslo ministerijos Bendrojo ugdymo departamento Pagrindinio ir vidurinio ugdymo skyriaus vyriausioji specialistė;</w:t>
        <w:br/>
        <w:t>Gražina Šeibokienė, Švietimo ir mokslo ministerijos Bendrojo ugdymo departamento Ikimokyklinio ir pradinio ugdymo skyriaus vedėja;</w:t>
        <w:br/>
        <w:t>Audronė Šileikytė, Švietimo ir mokslo ministerijos Profesinio ir tęstinio mokymo departamento Tęstinio mokymo skyriaus vyriausioji specialistė;</w:t>
        <w:br/>
        <w:t>Rasa Šnipienė, Švietimo ir mokslo ministerijos Švietimo aprūpinimo centro direktoriaus pavaduotoja;</w:t>
        <w:br/>
        <w:t>Danutė Šukienė, Nacionalinio egzaminų centro direktorė.</w:t>
      </w:r>
    </w:p>
    <w:p>
      <w:pPr>
        <w:pStyle w:val="NormalWeb"/>
        <w:rPr/>
      </w:pPr>
      <w:r>
        <w:rPr>
          <w:rStyle w:val="StrongEmphasis"/>
          <w:i/>
          <w:iCs/>
        </w:rPr>
        <w:t>Daugiau informacijos:</w:t>
      </w:r>
      <w:r>
        <w:rPr/>
        <w:t xml:space="preserve"> Vitalija Jackūnaitė, tel. (5) 2191245, el. p. </w:t>
      </w:r>
      <w:hyperlink r:id="rId2">
        <w:r>
          <w:rPr>
            <w:rStyle w:val="InternetLink"/>
          </w:rPr>
          <w:t>Vitalija.Jackunaite@smm.lt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ja.Jackunaite@smm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41:00Z</dcterms:created>
  <dc:creator>Loreta</dc:creator>
  <dc:description/>
  <cp:keywords/>
  <dc:language>en-US</dc:language>
  <cp:lastModifiedBy>Loreta</cp:lastModifiedBy>
  <dcterms:modified xsi:type="dcterms:W3CDTF">2013-03-08T13:42:00Z</dcterms:modified>
  <cp:revision>1</cp:revision>
  <dc:subject/>
  <dc:title/>
</cp:coreProperties>
</file>